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37-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West Virginia State Tax Return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state tax return for the tax year [Tax Year]. Please find the enclosed forms and documents pertaining to my tax f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West Virginia Personal Income Tax Return (Form IT-1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W-2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