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st Virginia State Tax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West Virginia Tax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notify you regarding my recent West Virginia tax retur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Year: [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Return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bring to your attention the following details/questions concerning my tax retur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explain any issues, discrepancies, or qu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vise on how to proceed or if further information is required from my end. I appreciate your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