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State Tax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3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ton, WV 25337-37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ax Return Correction - [Your 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est Virginia State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rrection to my tax return for the year [Tax Year]. My name is [Your Full Name], and my Social Security Number is [Your SS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turn, I discovered discrepancies regarding [briefly explain the issue, e.g., income reporting, deductions, etc.]. The accurate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ation to support my request, including [list of documents, e.g., revised forms, receipts, stat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rrect my tax return accordingly and inform me of any adjustments or additional actions need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