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Tax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Tax Audit Notification - [Your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u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notice of audit I received regarding my [tax year] state tax return. I appreciate the opportunity to clarify any questions you may have and provide the necessary documentation to assist in the audi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[tax return, W-2s, 1099s, etc.] for the year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ther supporting documents, if 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summary of the relevant transactions that may require further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maintained accurate records and have complied with all state tax laws. Should you require additional information or clarif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solving this aud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or Tax ID (if requir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