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st Virginia State Tax Div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O. Box cantor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leston, WV 2530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West Virginia Tax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gister for state taxes in West Virginia. Below are my business details required for the registration proces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iness Name: [Your 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iness Entity Type: [LLC/Corporation/Sole Proprietorship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iness Address: [Business Physica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loyer Identification Number (EIN): [Your EI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 Person: [Name of Contact Pers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 Number: [Contact Person's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ail Address: [Contact Person's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or documents to complete my registration. 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Busines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