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TN Loo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a KTN (Known Traveler Number) lookup related to my recent trave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stome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TN: [Your Known Traveler Number] (if kn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Details: [Flight Number, Date of Travel, Departure City, Destinatio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status of my KTN and provide guidance on how to proceed if there are any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