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TN Look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lookup of my Known Traveler Number (KT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 (if known): [Your KT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retrieve or confirm my KTN. If any additional information is required, please inform me, and I will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