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 lookup of my Known Traveler Number (KTN) for travel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, please do not hesitate to contact me. Thank you for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