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lookup for my KTN (Known Traveler Number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TN: [Your KT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trieving this inform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