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TN Looku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a KTN lookup for [specific purpose o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paragraph explaining the context of the reques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