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a lookup for my Known Traveler Number (KT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needing the KTN lookup, e.g., travel plans, documentation issu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Information: [Any other necessary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printing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