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request assistance with a lookup regarding my Known Traveler Number (KTN). My details are as follows: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KTN: [Your KTN, if known] </w:t>
      </w:r>
    </w:p>
    <w:p>
      <w:pPr>
        <w:pStyle w:val="PreformattedText"/>
        <w:bidi w:val="0"/>
        <w:spacing w:before="0" w:after="0"/>
        <w:jc w:val="left"/>
        <w:rPr/>
      </w:pPr>
      <w:r>
        <w:rPr/>
        <w:t xml:space="preserve">I would greatly appreciate your help in verifying the status of my KTN, as it is essential for my upcoming travel plans. If there are any forms or additional information required to facilitate this request, please let me know.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