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a Known Traveler Number (KTN) lookup for my upcoming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request and any relevant details, such as travel dates or specific issues you are fac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and support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