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 lookup for my Known Traveler Number (KT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TN (if known): [Your KT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verifying or retrieving my KTN to ensure a smooth trave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