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lookup for my Known Traveler Number (KTN) associated with my [insert type of travel, e.g., TSA PreCheck, Global Ent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my details for ver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to proceed with the lookup, please let me know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