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a KTN (Known Traveler Number) loo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me with the information related to my KTN, I would greatly appreciate it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