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TN Loo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regards to my Known Traveler Number (KTN) look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SA Pre(r) Number (if applicable): [Your TSA Pre(r)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help in verifying the status of my KTN, as I would like to ensure that it is correctly associated with my profile. 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