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a KTN lookup for my transportation needs. My Known Traveler Number is [Your KT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e lookup process or any additional information you may require from my en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