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lookup for my Known Traveler Number (KTN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KTN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verifying my KTN as I prepare for upcoming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