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TN Loo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lookup for my Known Traveler Number (KTN) associated with my Global Entry/TSA PreCheck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my releva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TN (if known): [Your KT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/Member ID: [Your Application/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ensuring that my KTN is correctly linked to my travel profile. This will help facilitate a smoother travel experienc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