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TN Looku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the lookup of my Known Traveler Number (KTN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TN (if known): [Your KT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elp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