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TN Loo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with a Known Traveler Number (KTN) lookup for [specific purpose or 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context or reason for the request, including any relevant details or specifics about the traveler or their travel pla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it if you could provide the necessary information or direct me to the appropriate department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