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Congressm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gressman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as a concerned [citizen/resident of West Virginia] regarding [specific issue or legis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briefly and your position on it. Include personal anecdotes or statistic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[specific action you want the congressman to take, e.g., support, oppose, or amend a b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appreciate your service to our community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