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Support on [Specific Issue/Legisl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egisla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a resident of [Your City/County] in West Virginia. I am reaching out to you regarding [specific issue or piece of legislation], which I believe is crucial for our community and the state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issue, why it matters, and any personal story or connection you have to i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urge you to [specific action you want them to take, e.g., support, co-sponsor, oppose], as it would [explain the potential positive impact of their ac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 to this important matter. I appreciate your service to our state and look forward to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