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epresentativ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County] in West Virginia. I am writing to you today to express my concerns about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tituent, I believe it is crucial for our elected officials to understand the impact of [issue] on our community. [Provide a brief personal story or example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[specific action or policy change] to address this matter. It would greatly benefit not only our community but also the state of West Virginia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I appreciate your servi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