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presentativ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citizen of [Your District/County],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cerns and how it affects you or your community. Mention any relevant data or personal anecdot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would be grateful for any updates on what actions you might be taking or how I can assist in this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ervic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