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onnection to the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 (e.g., to discuss a specific issue or polic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background information on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this issue is important to you and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facts, statistics, or personal anecdotes that support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otential counterargument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possible solutions or actions the representative c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ny relevant support or opposition from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nforce the importance of address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presentative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or request for a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