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concerns, thoughts, or requests. Include specific details and any relevant personal experiences or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, express appreciation for their attention, and encourage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