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tate Represent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ity/Town] in [Your County]. I am writing to you today to express my views on [specific issue or concern] that is affecting our community and the state of West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position on the issue, provide any relevant information or personal anecdotes, and explain why this matter is important to you and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 you want the representative to take] to address this issue. Your support could make a significant difference in improving our community and the lives of many West Virgin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appreciate your service and dedication to our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