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gisl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gisl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gisl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resident of [Your Community or County] in West Virginia. I am writing to express my thoughts on [specific issue or topic] that I believe is vital to the wellbeing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position on the issue or share a personal story related to it. Be respectful and constructive in your com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hard work you do for our state and the consideration you give to the concerns of your constituents. I kindly urge you to support [specific bill, action, or policy] as it would greatly benefit our community in [explain how it would hel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important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