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Town/City] in West Virginia. I am writing to you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oncern or issue, providing relevant details or personal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pose a solution or express your opinion on how the representative can help]. It is essential for our community to [explain the impact of the issue on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service to our stat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