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issue or concern] that has recently come to my attention and affects our community in [specific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and its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ggest a solution or action that should be taken]. This will not only help us [explain the benefits of your suggestion], but also foster a stronger, more unit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seeing positive changes in our local government's approach to [recap issue]. Thank you for your service to our community and for considering my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