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House of Dele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legislation]. As a constituent of [Your District/County], I believe it is important to bring this matter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any personal anecdotes or data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you want the delegate to take or position on the issue]. It is crucial for our community that [explain the impact of the issue on your community or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