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Communication Tips for Engaging with WV State Official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Research the Official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nderstand their background, interests, and key initia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Be Clear and Concis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et to the point quickly; respect their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Use Formal Titl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dress officials by their proper titles (e.g., Senator, Delegat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Establish a Conne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ntion common interests or shared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Be Respectful and Professional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intain a respectful tone in all inter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Prepare Key Messag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utline your main points and any relevant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**Listen Activel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how that you value their input and perspe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**Follow Up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end a thank-you note or email summarizing key points discu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. **Stay Informed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Keep updated on current legislation and state iss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. **Utilize Appropriate Channel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hoose the best method for communication, whether it be email, letters, or in-person meeting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