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upport for [Bill Name/Issue] in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gisl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resident of [Your City/Town], West Virginia. I am writing to express my support for [specific bill or issue] currently under consideration in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mportance of the bill/issue and its impact on you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tituent, I believe that [specific benefits or reasons for support]. I urge you to consider the positive changes that [bill/issue] can bring to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service to our community and look forward to your support for [bill/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