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 Indicating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/County] in [Your State]. I am writing to express my concern about [specific issue or legislation] and to advocate for [specific ac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issue and why it matters to you and your community. Mention any relevant statistics or personal experiences that highlight the importance of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otential impact of the issue and the action you are advocating for. Mention any relevant legislation or initiatives that align with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ake a clear and specific request. This could be asking the representative to support or oppose a particular bill, to meet with you or your organization, or to raise awareness about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appreciate your dedication to serving our communit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