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presentativ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District/Area] in West Virginia. I am writing to you today to advocate for [specific issue or legislation], which I believe is critical for our community and the state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, its importance, and its impact on the community. Include personal stories or local statistic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[specific action you want the representative to take, such as supporting a bill, funding a program, etc.]. This change is vital to [mention the benefits of the action proposed and how it aligns with the needs of you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important matter. I look forward to your response and hope we can work together to improve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