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ounty/City] in West Virginia. I am writing to express my concerns about [specific issue or legislation], which I believe is critical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a brief explanation of the issue, its importance, and any personal experiences that relate to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[explain why action is needed and the potential impact on your community or the state]. I urge you to consider [proposed action or solution], as it can lead to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important matter. I appreciate your dedication to serving our state and community. I look forward to your response and hope to see positive change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