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vi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river's License Renewal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denial of my driver's license renewal, which I received on [date of denial notice]. My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nial, if known, and any mitigating circumstances or supporting information that may assis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ation that supports my appeal, including [list any documents you are including, such as proof of identity, driving history, or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attention to this matter and hope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