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Phone Number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Dat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Motor Vehi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MV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of Driver's License/Vehicl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MV Official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newal of my [driver's license or vehicle registration] which is due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Your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river's License Number (if applicable): [Your Driver's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Registration Number (if applicable): [Your Vehicle Registr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renew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Copy of identification or other required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ayment for renewal f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additional steps required in this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