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st Virginia Division of Motor Vehic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cal DMV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Driver's License Rene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DMV Official's Name or "To Whom It May Concern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the renewal of my West Virginia driver's license, which is due to expire on [Expiration Date]. My current license number is [Your License Numb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with this letter, you will find the required documents to support my renewal application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A completed driver's license renewal applic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Proof of identity (e.g., [List the documents you are including, e.g., birth certificate, passport]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Payment for renewal fee [indicate payment method, e.g., check, money ord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require any additional information or documents to process my request. I appreciate your assistance with my license renew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river's Licens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