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st Virginia Driver's License Renew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st Virginia Department of Motor Vehic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l DMV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iver's License Renew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West Virginia driver's license, which is set to expire on [Expiration Date]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Driver's License Number:** [Your 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renewal process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d Driver's License Renewal Application Form** (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of of Identity** (copy of [specify accepted document, e.g., birth certificate, passpor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yment for Renewal Fee** (check/money order/cash, 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of of Residency** (e.g., utility bill, lease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required. I appreciate your assistance and look forward to receiving my renewed driver's lice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Residen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