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West Virginia driver's license, which is set to expire on [expiration date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, e.g., proof of residency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needed. I appreciate your assistance with this matter and look forward to receiving my renew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