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MV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DMV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the renewal of my West Virginia driver's license, which is set to expire on [Expiration Date]. My license number is [Licen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 required for the renewal proces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mpleted license renew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identity (e.g., birth certificate or pass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residency (e.g., utility bill or lease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for the renew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additional information or documentation is needed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