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Motor Vehi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MV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est Virginia DMV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river License Renew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West Virginia driver's license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urrent license number is [license number]. I have attached all necessary documentation required for the renewal process, including [list any enclosed documents such as identification, proof of residenc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