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West Virginia driver's license, which is set to expire on [Expiration Date]. My current driver's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quired documents, including [list any enclosed documents, e.g., proof of identity, proof of residency, completed renewal application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