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est Virginia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MV Cle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West Virginia driver's license, which is set to expire on [Expiration Date]. My full name is [Your Full Name], and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feel free to contact me at the phone number or email listed above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