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West Virginia driver's license. My current license, number [Your License Number],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