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Motor Vehi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MV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river's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West Virginia driver's license, which is due to expire on [Expiration Date]. My current driver's license number is [Your 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required documents for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driver's license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current driver'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dentification (e.g., passport, utility bi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my request and look forward to your response. If you require any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