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est Virginia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Director of the Division of Motor Vehicle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est Virginia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my completed renewal application, proof of residence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